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Соглашению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ПРИЛОЖЕНИЕ №_____</w:t>
      </w:r>
    </w:p>
    <w:p>
      <w:pPr>
        <w:pStyle w:val="ConsPlusNormal"/>
        <w:ind w:firstLine="31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Дополнительному соглашению</w:t>
      </w:r>
    </w:p>
    <w:p>
      <w:pPr>
        <w:pStyle w:val="ConsPlusNormal"/>
        <w:ind w:firstLine="311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«__» ________ 20__ г. № ______)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Значения результатов использования субсидии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36"/>
        <w:gridCol w:w="1948"/>
        <w:gridCol w:w="1418"/>
      </w:tblGrid>
      <w:tr>
        <w:trPr>
          <w:trHeight w:val="70" w:hRule="atLeast"/>
        </w:trPr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ы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лучател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  <w:t>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распорядителя средств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го бюджета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3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2"/>
                <w:u w:val="single"/>
              </w:rPr>
              <w:t>Министерство агропромышленного комплекса и торговли Архангельской област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____________________________________________________________________________</w:t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 Сводному реест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1201891</w:t>
            </w:r>
          </w:p>
        </w:tc>
      </w:tr>
      <w:tr>
        <w:trPr/>
        <w:tc>
          <w:tcPr>
            <w:tcW w:w="56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  <w:tc>
          <w:tcPr>
            <w:tcW w:w="5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94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Cs/>
                <w:sz w:val="14"/>
                <w:szCs w:val="1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071"/>
        <w:gridCol w:w="3016"/>
        <w:gridCol w:w="1236"/>
        <w:gridCol w:w="797"/>
        <w:gridCol w:w="2411"/>
        <w:gridCol w:w="2855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правление расходов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зультат использования Субсиди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д строк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, на который запланировано достижение показателя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держка производства молока</w:t>
              <w:tab/>
              <w:tab/>
              <w:tab/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имулирование развития приоритетных подотраслей агропромышленного комплекса и развитие малых форм хозяйствования (областной бюджет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хранность поголовья кор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/>
    </w:pPr>
    <w:rPr>
      <w:rFonts w:ascii="Liberation Serif;Times New Roman" w:hAnsi="Liberation Serif;Times New Roman" w:eastAsia="Calibri" w:cs="Liberation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04:00Z</dcterms:created>
  <dc:creator>Суч В. М.</dc:creator>
  <dc:description/>
  <cp:keywords/>
  <dc:language>en-US</dc:language>
  <cp:lastModifiedBy>Исаева Ирина Владимировна</cp:lastModifiedBy>
  <cp:lastPrinted>2023-01-19T16:05:00Z</cp:lastPrinted>
  <dcterms:modified xsi:type="dcterms:W3CDTF">2023-01-19T13:06:00Z</dcterms:modified>
  <cp:revision>11</cp:revision>
  <dc:subject/>
  <dc:title/>
</cp:coreProperties>
</file>